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RMES DE CONVIVÈNCIA DE L'ESCOLETA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  <w:t>Respectam el principi d’activitat i fomentam  l’autonomia en els infants, per tant, no podem interrompre la seva activitat perquè es pugui tacar la roba.</w:t>
      </w:r>
    </w:p>
    <w:p>
      <w:pPr>
        <w:pStyle w:val="Normal"/>
        <w:autoSpaceDE w:val="false"/>
        <w:ind w:left="720" w:hanging="0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  <w:t>Cada infant ha de dur a l'escoleta una muda completa de recanvi , que s’anirà canviant així com variï el temps, ha d’estar fixa dins el talaquet.</w:t>
      </w:r>
    </w:p>
    <w:p>
      <w:pPr>
        <w:pStyle w:val="Normal"/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  <w:t>S’ha de marcar amb el nom de l'infant tots els objectes personals: roba, bossetes, carmanyoles, talaquets, xumets...sinó no ens feim responsables de la seva pèrdua.</w:t>
      </w:r>
    </w:p>
    <w:p>
      <w:pPr>
        <w:pStyle w:val="Normal"/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  <w:t>Els infants vendran a l'escoleta sense objectes de valor ( polsera, collar...) ni tampoc joguines dutes de casa.</w:t>
      </w:r>
    </w:p>
    <w:p>
      <w:pPr>
        <w:pStyle w:val="Normal"/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  <w:t>Per celebrar els aniversaris, les famílies hauran de parlar primer amb la seva tutora.</w:t>
      </w:r>
    </w:p>
    <w:p>
      <w:pPr>
        <w:pStyle w:val="Normal"/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  <w:t>Si l'infant pateix febre o alguna malaltia contagiosa NO POT ASSITIR al centre fins que el pediatre ho consideri oportú. (Veure les normes de salut.)</w:t>
      </w:r>
    </w:p>
    <w:p>
      <w:pPr>
        <w:pStyle w:val="Normal"/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  <w:t>En quan a l’alimentació, si un infant té al·lèrgia a qualsevol aliment ho ha de comunicar a les tutores i a la cuinera, presentant un informe detallat del metge especialista on s’estableixi el protocol a seguir i el tipus d’alimentació.</w:t>
      </w:r>
    </w:p>
    <w:p>
      <w:pPr>
        <w:pStyle w:val="Normal"/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80" w:hanging="360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  <w:t>Les famílies dels infants són les responsables de comunicar a les mestres la introducció dels nous aliments. L'escoleta no  introduirà cap aliment que prèviament no s'hagi donat a casa i hagi estat tolerat per l'infant.</w:t>
      </w:r>
    </w:p>
    <w:p>
      <w:pPr>
        <w:pStyle w:val="Normal"/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660" w:hanging="360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  <w:t>Els infants dels grups de 1-2 i 2-3 anys, han de venir berenats de casa, no podran entrar menjant a l'escoleta.</w:t>
      </w:r>
    </w:p>
    <w:p>
      <w:pPr>
        <w:pStyle w:val="Normal"/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645" w:hanging="360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  <w:t>Si al llarg del curs escolar la família de l'infant canvia qualque data, dada, que sigui diferent a la que es va posar a la matrícula, ho ha de comunicar al centre per tal de facilitar el contacte amb els pares.</w:t>
      </w:r>
    </w:p>
    <w:p>
      <w:pPr>
        <w:pStyle w:val="Prrafodelista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</w:r>
    </w:p>
    <w:p>
      <w:pPr>
        <w:pStyle w:val="Normal"/>
        <w:autoSpaceDE w:val="false"/>
        <w:rPr>
          <w:rFonts w:eastAsia="TTE1C2E8A8t00;Times New Roman" w:cs="TTE1C2E8A8t00;Times New Roman"/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645" w:hanging="360"/>
        <w:rPr>
          <w:sz w:val="28"/>
          <w:szCs w:val="28"/>
        </w:rPr>
      </w:pPr>
      <w:r>
        <w:rPr>
          <w:rFonts w:eastAsia="TTE1C2E8A8t00;Times New Roman" w:cs="TTE1C2E8A8t00;Times New Roman"/>
          <w:sz w:val="28"/>
          <w:szCs w:val="28"/>
        </w:rPr>
        <w:t xml:space="preserve">Tota persona externa que hagi de recollir un infant a l'escoleta haurà d’haver estat presentat amb anterioritat per la família a la tutora i presentar el model d'autorització. </w:t>
      </w:r>
    </w:p>
    <w:p>
      <w:pPr>
        <w:pStyle w:val="Normal"/>
        <w:autoSpaceDE w:val="false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645" w:hanging="360"/>
        <w:rPr>
          <w:sz w:val="28"/>
          <w:szCs w:val="28"/>
        </w:rPr>
      </w:pPr>
      <w:r>
        <w:rPr>
          <w:sz w:val="28"/>
          <w:szCs w:val="28"/>
        </w:rPr>
        <w:t>No es pot dur granota, ni sabates amb cordons per facilitar l’autonomia dels nostres infants. I els dies de PSICOMOTRICITAT, venir amb roba còmod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645" w:hanging="360"/>
        <w:rPr>
          <w:sz w:val="28"/>
          <w:szCs w:val="28"/>
        </w:rPr>
      </w:pPr>
      <w:r>
        <w:rPr>
          <w:sz w:val="28"/>
          <w:szCs w:val="28"/>
        </w:rPr>
        <w:t>No es poden dur motxilles , tan sols talaquets o tote-ba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645" w:hanging="360"/>
        <w:rPr>
          <w:sz w:val="28"/>
          <w:szCs w:val="28"/>
        </w:rPr>
      </w:pPr>
      <w:r>
        <w:rPr>
          <w:sz w:val="28"/>
          <w:szCs w:val="28"/>
        </w:rPr>
        <w:t>Abans d’iniciar un control d’esfínter, la família s’ha de posar d’acord amb la tutora per poder fer feina conjunta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645" w:hanging="360"/>
        <w:rPr>
          <w:sz w:val="28"/>
          <w:szCs w:val="28"/>
        </w:rPr>
      </w:pPr>
      <w:r>
        <w:rPr>
          <w:sz w:val="28"/>
          <w:szCs w:val="28"/>
        </w:rPr>
        <w:t>Pel bon funcionament del dia a dia a l’escoleta , les famílies han de respectar els horaris d’entrada i sortides, si no es respecten els horaris, no es podrà deixar a l’infant a l’escoleta fins a les 10:30 ( ja berenats de casa) , suposant això que no podran utilitzar el servei de dinar ni de descans.</w:t>
      </w:r>
    </w:p>
    <w:p>
      <w:pPr>
        <w:pStyle w:val="Normal"/>
        <w:autoSpaceDE w:val="false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645" w:hanging="360"/>
        <w:rPr/>
      </w:pPr>
      <w:r>
        <w:rPr>
          <w:sz w:val="28"/>
          <w:szCs w:val="28"/>
        </w:rPr>
        <w:t>Els telèfons de contacte són: 673250642 / 67325097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9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43575</wp:posOffset>
          </wp:positionH>
          <wp:positionV relativeFrom="paragraph">
            <wp:posOffset>38735</wp:posOffset>
          </wp:positionV>
          <wp:extent cx="292735" cy="3740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4030" cy="556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5745</wp:posOffset>
          </wp:positionH>
          <wp:positionV relativeFrom="paragraph">
            <wp:posOffset>-314325</wp:posOffset>
          </wp:positionV>
          <wp:extent cx="2136140" cy="1244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a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4:00Z</dcterms:created>
  <dc:creator>escoleta </dc:creator>
  <dc:description/>
  <cp:keywords/>
  <dc:language>en-US</dc:language>
  <cp:lastModifiedBy>Usuario</cp:lastModifiedBy>
  <cp:lastPrinted>2023-05-30T13:25:00Z</cp:lastPrinted>
  <dcterms:modified xsi:type="dcterms:W3CDTF">2024-06-13T11:53:00Z</dcterms:modified>
  <cp:revision>14</cp:revision>
  <dc:subject/>
  <dc:title>NORMES DE CONVIVÈNCIA DE L'ESCOLETA</dc:title>
</cp:coreProperties>
</file>