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 New Roman" w:hAnsi="Times New Roman" w:cs="Times New Roman"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285115</wp:posOffset>
            </wp:positionV>
            <wp:extent cx="476250" cy="608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  <w:u w:val="single"/>
        </w:rPr>
        <w:t>NORMES DE SALUT</w:t>
      </w:r>
    </w:p>
    <w:p>
      <w:pPr>
        <w:pStyle w:val="Heading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Les escoletes són espais on els infants conviuen durant moltes hores i, per tant, requereixen un compliment d’unes normes per al manteniment de la salut dels infants i del personal treballador i, a més, s’han de promocionar conductes i hàbits de vida saludable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Atès que els infants de menys de 3 anys encara no tenen el sistema immunitari ben desenvolupat i entren en contacte amb agents infecciosos, el primer any d’escolarització és normal que se’ls encomanin diferents malalties comunes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El centre ha d’orientar les famílies per tal que aquestes prenguin mesures d’organització familiar en el cas que els seus infants no puguin assistir a l’escoleta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</w:r>
    </w:p>
    <w:p>
      <w:pPr>
        <w:pStyle w:val="Heading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CRITERIS D’EXCLUSIÓ TEMPORAL DE L’ESCOLETA</w:t>
      </w:r>
    </w:p>
    <w:p>
      <w:pPr>
        <w:pStyle w:val="Heading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Amb caràcter general, convé que els infants deixin d’assistir a l’escoleta o que siguin recollits per qualque familiar quan presentin alguns d’aquests símptomes: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Cs w:val="24"/>
        </w:rPr>
        <w:t>Febre</w:t>
      </w:r>
      <w:r>
        <w:rPr>
          <w:rFonts w:cs="Times New Roman" w:ascii="Times New Roman" w:hAnsi="Times New Roman"/>
          <w:b w:val="false"/>
          <w:szCs w:val="24"/>
        </w:rPr>
        <w:t xml:space="preserve"> (temperatura superior a 37’5º axil·lar sense haver pres preventius)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És seguirà al peu de la lletra aquest criteri.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Cs w:val="24"/>
        </w:rPr>
        <w:t>Letargia o somnolència, irritabilitat o plors,</w:t>
      </w:r>
      <w:r>
        <w:rPr>
          <w:rFonts w:cs="Times New Roman" w:ascii="Times New Roman" w:hAnsi="Times New Roman"/>
          <w:b w:val="false"/>
          <w:szCs w:val="24"/>
        </w:rPr>
        <w:t xml:space="preserve"> quan són símptomes persistents i no es coneix la causa emocional que ho provoca.</w:t>
      </w:r>
    </w:p>
    <w:p>
      <w:pPr>
        <w:pStyle w:val="Heading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ficultats respiratòries.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Cs w:val="24"/>
        </w:rPr>
        <w:t>Diarrea irreprimible líquida</w:t>
      </w:r>
      <w:r>
        <w:rPr>
          <w:rFonts w:cs="Times New Roman" w:ascii="Times New Roman" w:hAnsi="Times New Roman"/>
          <w:b w:val="false"/>
          <w:szCs w:val="24"/>
        </w:rPr>
        <w:t xml:space="preserve"> o deposicions amb sang  o moc.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Cs w:val="24"/>
        </w:rPr>
        <w:t>Vòmits intensos</w:t>
      </w:r>
      <w:r>
        <w:rPr>
          <w:rFonts w:cs="Times New Roman" w:ascii="Times New Roman" w:hAnsi="Times New Roman"/>
          <w:b w:val="false"/>
          <w:szCs w:val="24"/>
        </w:rPr>
        <w:t xml:space="preserve"> que no responen a tractament.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Cs w:val="24"/>
        </w:rPr>
        <w:t>Lesions bucals o nafres disseminades</w:t>
      </w:r>
      <w:r>
        <w:rPr>
          <w:rFonts w:cs="Times New Roman" w:ascii="Times New Roman" w:hAnsi="Times New Roman"/>
          <w:b w:val="false"/>
          <w:szCs w:val="24"/>
        </w:rPr>
        <w:t xml:space="preserve"> a la boca associades a la incapacitat de l’infant de controlar la salivació, excepte que el /la  pediatre/a determini que la malaltia no sigui infecciosa.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Cs w:val="24"/>
        </w:rPr>
        <w:t>Erupcions a la pell</w:t>
      </w:r>
      <w:r>
        <w:rPr>
          <w:rFonts w:cs="Times New Roman" w:ascii="Times New Roman" w:hAnsi="Times New Roman"/>
          <w:b w:val="false"/>
          <w:szCs w:val="24"/>
        </w:rPr>
        <w:t>, amb febre, fins que el / la pediatre/a determini si és o no és infecciosa.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Cs w:val="24"/>
        </w:rPr>
        <w:t>Conjuntivitis</w:t>
      </w:r>
      <w:r>
        <w:rPr>
          <w:rFonts w:cs="Times New Roman" w:ascii="Times New Roman" w:hAnsi="Times New Roman"/>
          <w:b w:val="false"/>
          <w:szCs w:val="24"/>
        </w:rPr>
        <w:t xml:space="preserve"> purulenta (peganyes amb pus groc), fins a la curació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Polls, </w:t>
      </w:r>
      <w:r>
        <w:rPr>
          <w:rFonts w:cs="Times New Roman" w:ascii="Times New Roman" w:hAnsi="Times New Roman"/>
          <w:b w:val="false"/>
          <w:szCs w:val="24"/>
        </w:rPr>
        <w:t>fins a 1 dia després d’haver començat el tractament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>EN EL PROCÉS DE LES SEGÜENTES MALALTIES INFECCIOSES NO ES PODEN DUR ELS INFANTS AL CENTRE DURANT ELS TERMINIS QUE S’INDIQUEN A CONTINUACIÓ:</w:t>
      </w:r>
    </w:p>
    <w:p>
      <w:pPr>
        <w:pStyle w:val="Heading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Malalties víriques: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Cs w:val="24"/>
        </w:rPr>
        <w:t>Varicel·la (pigota borda):</w:t>
      </w:r>
      <w:r>
        <w:rPr>
          <w:rFonts w:cs="Times New Roman" w:ascii="Times New Roman" w:hAnsi="Times New Roman"/>
          <w:b w:val="false"/>
          <w:szCs w:val="24"/>
        </w:rPr>
        <w:t xml:space="preserve"> fins que totes les lesions siguin crostes (aprox. 6 dies des de l’inici.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Cs w:val="24"/>
        </w:rPr>
        <w:t>Parotiditis (paperes</w:t>
      </w:r>
      <w:r>
        <w:rPr>
          <w:rFonts w:cs="Times New Roman" w:ascii="Times New Roman" w:hAnsi="Times New Roman"/>
          <w:b w:val="false"/>
          <w:szCs w:val="24"/>
        </w:rPr>
        <w:t>): fins després de 9 dies de l’inflamació de les glàndules.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Cs w:val="24"/>
        </w:rPr>
        <w:t>Xarampió (rosa):</w:t>
      </w:r>
      <w:r>
        <w:rPr>
          <w:rFonts w:cs="Times New Roman" w:ascii="Times New Roman" w:hAnsi="Times New Roman"/>
          <w:b w:val="false"/>
          <w:szCs w:val="24"/>
        </w:rPr>
        <w:t xml:space="preserve"> fins després de 7 dies de l’aparició de les taques.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szCs w:val="24"/>
        </w:rPr>
        <w:t>Rubèola:</w:t>
      </w:r>
      <w:r>
        <w:rPr>
          <w:rFonts w:cs="Times New Roman" w:ascii="Times New Roman" w:hAnsi="Times New Roman"/>
          <w:b w:val="false"/>
          <w:szCs w:val="24"/>
        </w:rPr>
        <w:t xml:space="preserve"> fins 6 dies després d’haver aparegut les taques.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Cs w:val="24"/>
        </w:rPr>
        <w:t>Hepatitis A</w:t>
      </w:r>
      <w:r>
        <w:rPr>
          <w:rFonts w:cs="Times New Roman" w:ascii="Times New Roman" w:hAnsi="Times New Roman"/>
          <w:b w:val="false"/>
          <w:szCs w:val="24"/>
        </w:rPr>
        <w:t>: fins una setmana després de l’aparició de la malaltia o la icterícia. En els casos de contacte amb altres infants o educadors/es, fins a l’administració de la profilaxi.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Cs w:val="24"/>
        </w:rPr>
        <w:t>Bronquiolitis per VRS</w:t>
      </w:r>
      <w:r>
        <w:rPr>
          <w:rFonts w:cs="Times New Roman" w:ascii="Times New Roman" w:hAnsi="Times New Roman"/>
          <w:b w:val="false"/>
          <w:szCs w:val="24"/>
        </w:rPr>
        <w:t>: 2 setmanes.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Cs w:val="24"/>
        </w:rPr>
        <w:t>Herpes simple</w:t>
      </w:r>
      <w:r>
        <w:rPr>
          <w:rFonts w:cs="Times New Roman" w:ascii="Times New Roman" w:hAnsi="Times New Roman"/>
          <w:b w:val="false"/>
          <w:szCs w:val="24"/>
        </w:rPr>
        <w:t>: en cas d’estomatitis gingival fins a la curació. Si és cutània, fins a la fase de crosta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Malalties parasitàries: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Cs w:val="24"/>
        </w:rPr>
        <w:t>Escabiosi (sarna):</w:t>
      </w:r>
      <w:r>
        <w:rPr>
          <w:rFonts w:cs="Times New Roman" w:ascii="Times New Roman" w:hAnsi="Times New Roman"/>
          <w:b w:val="false"/>
          <w:szCs w:val="24"/>
        </w:rPr>
        <w:t xml:space="preserve"> fins després d’administrar el tractament (s’aconsella el tractament simultani a totes les persones afectades)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Cs w:val="24"/>
        </w:rPr>
        <w:t>Parasitosi intestinal (cucs, llambrics):</w:t>
      </w:r>
      <w:r>
        <w:rPr>
          <w:rFonts w:cs="Times New Roman" w:ascii="Times New Roman" w:hAnsi="Times New Roman"/>
          <w:b w:val="false"/>
          <w:szCs w:val="24"/>
        </w:rPr>
        <w:t xml:space="preserve"> fins haver completat el tractament i aconseguit la normalització de deposicions.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Cs w:val="24"/>
        </w:rPr>
        <w:t>Muguet (plaques blanques a la boca</w:t>
      </w:r>
      <w:r>
        <w:rPr>
          <w:rFonts w:cs="Times New Roman" w:ascii="Times New Roman" w:hAnsi="Times New Roman"/>
          <w:b w:val="false"/>
          <w:szCs w:val="24"/>
        </w:rPr>
        <w:t>): com a mínim un dia després d’haver començat el tractament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Malalties bacterianes: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Cs w:val="24"/>
        </w:rPr>
        <w:t>Tuberculosi:</w:t>
      </w:r>
      <w:r>
        <w:rPr>
          <w:rFonts w:cs="Times New Roman" w:ascii="Times New Roman" w:hAnsi="Times New Roman"/>
          <w:b w:val="false"/>
          <w:szCs w:val="24"/>
        </w:rPr>
        <w:t xml:space="preserve"> fins que el/la pediatre/a ho autoritzi per escrit.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Cs w:val="24"/>
        </w:rPr>
        <w:t>Escarlatina</w:t>
      </w:r>
      <w:r>
        <w:rPr>
          <w:rFonts w:cs="Times New Roman" w:ascii="Times New Roman" w:hAnsi="Times New Roman"/>
          <w:b w:val="false"/>
          <w:szCs w:val="24"/>
        </w:rPr>
        <w:t>: 48 hores després d’haver començat el tractament.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Cs w:val="24"/>
        </w:rPr>
        <w:t>Impetigen (infecció de la pell):</w:t>
      </w:r>
      <w:r>
        <w:rPr>
          <w:rFonts w:cs="Times New Roman" w:ascii="Times New Roman" w:hAnsi="Times New Roman"/>
          <w:b w:val="false"/>
          <w:szCs w:val="24"/>
        </w:rPr>
        <w:t xml:space="preserve"> fins 48 hores després d’haver iniciat el tractament.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Cs w:val="24"/>
        </w:rPr>
        <w:t>Faringitis estreptococica (angines):</w:t>
      </w:r>
      <w:r>
        <w:rPr>
          <w:rFonts w:cs="Times New Roman" w:ascii="Times New Roman" w:hAnsi="Times New Roman"/>
          <w:b w:val="false"/>
          <w:szCs w:val="24"/>
        </w:rPr>
        <w:t xml:space="preserve"> fins 48 hores d’haver iniciat el tractament.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Cs w:val="24"/>
        </w:rPr>
        <w:t>Tos ferina (cacarrutxa):</w:t>
      </w:r>
      <w:r>
        <w:rPr>
          <w:rFonts w:cs="Times New Roman" w:ascii="Times New Roman" w:hAnsi="Times New Roman"/>
          <w:b w:val="false"/>
          <w:szCs w:val="24"/>
        </w:rPr>
        <w:t xml:space="preserve"> com a mínim 21 dies després d’haver començat els atacs de tossina, després de 5 dies des de l’inici del tractament antibiòtic.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Cs w:val="24"/>
        </w:rPr>
        <w:t>Malalties invasores per meningococ o hemophilus influenzae tipus B</w:t>
      </w:r>
      <w:r>
        <w:rPr>
          <w:rFonts w:cs="Times New Roman" w:ascii="Times New Roman" w:hAnsi="Times New Roman"/>
          <w:b w:val="false"/>
          <w:szCs w:val="24"/>
        </w:rPr>
        <w:t>: fins haver superat la fase aguda de la malaltia o fins a haver completat la quimioprofilaxi.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Cs w:val="24"/>
        </w:rPr>
        <w:t>Malalties infecciones bacterianes a les vies respiratòries</w:t>
      </w:r>
      <w:r>
        <w:rPr>
          <w:rFonts w:cs="Times New Roman" w:ascii="Times New Roman" w:hAnsi="Times New Roman"/>
          <w:b w:val="false"/>
          <w:szCs w:val="24"/>
        </w:rPr>
        <w:t xml:space="preserve"> (adenosi, faringitis, amigdalitis, sinusitis, otitis mitjana, traqueobronquitis, prenimònia) que poden excretar o transmetre el patogen responsable (pneumococ, haemophilius influenza, strepteococcus sp) com a mínim 48 després d’haver iniciat tractament efectiu.</w:t>
      </w:r>
    </w:p>
    <w:p>
      <w:pPr>
        <w:pStyle w:val="Heading"/>
        <w:ind w:left="360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rPr/>
      </w:pPr>
      <w:r>
        <w:rPr>
          <w:rFonts w:cs="Times New Roman" w:ascii="Times New Roman" w:hAnsi="Times New Roman"/>
          <w:bCs/>
          <w:szCs w:val="24"/>
          <w:u w:val="single"/>
        </w:rPr>
        <w:t>CAP DE LES PERSONES QUE TREBALLEN A L’ESCOLETA TENEN PERMÈS EL SUBMINISTRAMENT DE CAP TIPUS DE MEDICAMENT ALS INFANTS.</w:t>
      </w:r>
    </w:p>
    <w:p>
      <w:pPr>
        <w:pStyle w:val="Heading"/>
        <w:jc w:val="both"/>
        <w:rPr>
          <w:rFonts w:ascii="Times New Roman" w:hAnsi="Times New Roman" w:cs="Times New Roman"/>
          <w:bCs/>
          <w:szCs w:val="24"/>
          <w:u w:val="single"/>
        </w:rPr>
      </w:pPr>
      <w:r>
        <w:rPr>
          <w:rFonts w:cs="Times New Roman" w:ascii="Times New Roman" w:hAnsi="Times New Roman"/>
          <w:bCs/>
          <w:szCs w:val="24"/>
          <w:u w:val="single"/>
        </w:rPr>
      </w:r>
    </w:p>
    <w:p>
      <w:pPr>
        <w:pStyle w:val="Heading"/>
        <w:ind w:left="360" w:firstLine="348"/>
        <w:jc w:val="both"/>
        <w:rPr>
          <w:rFonts w:ascii="Times New Roman" w:hAnsi="Times New Roman" w:cs="Times New Roman"/>
          <w:b w:val="false"/>
          <w:b w:val="false"/>
          <w:bCs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szCs w:val="24"/>
          <w:u w:val="single"/>
        </w:rPr>
      </w:r>
    </w:p>
    <w:p>
      <w:pPr>
        <w:pStyle w:val="Heading"/>
        <w:ind w:left="360" w:firstLine="348"/>
        <w:jc w:val="both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</w:r>
    </w:p>
    <w:p>
      <w:pPr>
        <w:pStyle w:val="Heading"/>
        <w:ind w:left="360" w:firstLine="348"/>
        <w:jc w:val="both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</w:r>
    </w:p>
    <w:p>
      <w:pPr>
        <w:pStyle w:val="Heading"/>
        <w:ind w:left="360" w:firstLine="348"/>
        <w:jc w:val="right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</w:r>
    </w:p>
    <w:sectPr>
      <w:type w:val="nextPage"/>
      <w:pgSz w:w="11906" w:h="16838"/>
      <w:pgMar w:left="1701" w:right="1701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ca-ES" w:bidi="ar-SA" w:eastAsia="zh-CN"/>
    </w:rPr>
  </w:style>
  <w:style w:type="character" w:styleId="WW8Num1z0">
    <w:name w:val="WW8Num1z0"/>
    <w:qFormat/>
    <w:rPr>
      <w:rFonts w:ascii="Comic Sans MS" w:hAnsi="Comic Sans MS" w:cs="Times New Roma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Comic Sans MS" w:hAnsi="Comic Sans MS" w:cs="Comic Sans MS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1:26:00Z</dcterms:created>
  <dc:creator>Palma de mallorca</dc:creator>
  <dc:description/>
  <cp:keywords/>
  <dc:language>en-US</dc:language>
  <cp:lastModifiedBy>Usuario</cp:lastModifiedBy>
  <cp:lastPrinted>2015-05-11T13:24:00Z</cp:lastPrinted>
  <dcterms:modified xsi:type="dcterms:W3CDTF">2024-06-13T11:34:00Z</dcterms:modified>
  <cp:revision>8</cp:revision>
  <dc:subject/>
  <dc:title>NORMES DE SALUT</dc:title>
</cp:coreProperties>
</file>